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99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проведения оценочных процедур обучающихся</w:t>
      </w:r>
    </w:p>
    <w:p>
      <w:pPr>
        <w:pStyle w:val="Standard"/>
        <w:ind w:left="709" w:firstLine="99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КОУ ООШ с.Золотая Долина на 1 полугодие 2023-2024 учебного года</w:t>
      </w:r>
    </w:p>
    <w:p>
      <w:pPr>
        <w:pStyle w:val="Standard"/>
        <w:ind w:left="1020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иректора МКОУ ООШ с.Золотая Долина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23 №73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6"/>
                <w:szCs w:val="20"/>
              </w:rPr>
              <w:t xml:space="preserve">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Дик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(дикт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дик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 (к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пис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(к.раб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 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4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нед. 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н. Тес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н. Ит. 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4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к-концер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к-концер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дача норматив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дача нормативов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61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73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0"/>
              </w:rPr>
              <w:t>3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н, вх.к.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, к.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, к.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н, к.р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н., вх.к.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н, пр.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н, пр.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, пр.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н, к.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., к.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н., к.р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н, пр.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н, пр.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., вх.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нед. 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н. Тес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н. Ит. 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, вх.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, вх.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дача норматив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дача норматив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0"/>
              </w:rPr>
              <w:t xml:space="preserve">4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0"/>
              </w:rPr>
              <w:t xml:space="preserve">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дик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(дикт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дик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 (к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пис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(к.раб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 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4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нед. 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н. Тес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н. Ит. 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4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к-концер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к-концер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;Times New Roman" w:hAnsi="Liberation Serif;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дача норматив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нед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дача нормативов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2 ч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6"/>
                <w:szCs w:val="20"/>
              </w:rPr>
              <w:t xml:space="preserve">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диктан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неделя (вх.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остранны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ед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 xml:space="preserve"> 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еля</w:t>
            </w:r>
          </w:p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урок-концер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Основы духовно-нравственной культуры народов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прое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0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0"/>
              </w:rPr>
              <w:t xml:space="preserve">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диктан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неделя (вх.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остранны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ед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 xml:space="preserve"> 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еля</w:t>
            </w:r>
          </w:p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урок-концер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Основы духовно-нравственной культуры народов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прое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0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0"/>
              </w:rPr>
              <w:t xml:space="preserve">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диктан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неделя (вх.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остранны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ед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 xml:space="preserve"> 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еля</w:t>
            </w:r>
          </w:p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фор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аб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аб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урок-концер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6"/>
                <w:szCs w:val="20"/>
              </w:rPr>
              <w:t xml:space="preserve">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вх.тестирование по ФГ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диктан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остранны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ед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 xml:space="preserve"> 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еля</w:t>
            </w:r>
          </w:p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вх.тестирование по ФГ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фор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Хим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вх.тестирование по ФГ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аб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аб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урок-концер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Основы безопасности жизне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тес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0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0"/>
              </w:rPr>
              <w:t xml:space="preserve">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вх.тестирование по ФГ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 (диктан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диктан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остранны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ВХ. КР 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4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ед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 xml:space="preserve"> 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2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еля</w:t>
            </w:r>
          </w:p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Р.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вх.тестирование по ФГ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1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нфор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ч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к/р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к.р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тест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вх.тестирование по ФГ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аб.)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2 неделя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в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аб.)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4 неделя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прое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неделя (сдача норматив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0"/>
                <w:lang w:bidi="ar-SA"/>
              </w:rPr>
              <w:t>Основы безопасности жизне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3 неделя (вх. тес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неделя (тес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ч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5:00Z</dcterms:created>
  <dc:creator>ADMIN</dc:creator>
  <dc:description/>
  <cp:keywords/>
  <dc:language>en-US</dc:language>
  <cp:lastModifiedBy>Пользователь Windows</cp:lastModifiedBy>
  <cp:lastPrinted>2023-06-23T22:08:00Z</cp:lastPrinted>
  <dcterms:modified xsi:type="dcterms:W3CDTF">2023-09-05T23:47:00Z</dcterms:modified>
  <cp:revision>4</cp:revision>
  <dc:subject/>
  <dc:title/>
</cp:coreProperties>
</file>