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амятка (подростку)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ы не хотите стать жертвой насилия, соблюдайте несколько правил:</w:t>
        <w:br/>
        <w:br/>
        <w:t>      1. Собираясь провести вечер в незнакомой компании, возьмите с собой приятеля, в котором вы уверены</w:t>
        <w:br/>
        <w:br/>
        <w:t>      2. В начале вечеринки предупредите всех, что не уйдете не попрощавшись. Если вы покидаете компанию с кем-то, то скажите друзьям, с кем</w:t>
        <w:br/>
        <w:br/>
        <w:t>      3. Доверяйте своей интуиции. Если вы ощущаете психологический дискомфорт, то это может быть потому, что вы не чувствуете себя в безопасности</w:t>
        <w:br/>
        <w:br/>
        <w:t>      4. Установите для себя четкие пределы: чего вы хотите, а чего не позволите</w:t>
        <w:br/>
        <w:br/>
        <w:t>      5. Сохраняйте способность принимать ясные решения и правильно реагировать в любой ситуации</w:t>
        <w:br/>
        <w:br/>
        <w:t>      6. Ведите себя уверенно. Вы имеете право думать и заботиться о себе, даже если этим вы можете задеть чувство другого</w:t>
        <w:br/>
        <w:br/>
        <w:t>      7. Если есть возможность, чтобы вас встретили или забрали с вечеринки, то воспользуйтесь ею (это придаст вам большей уверенности, и вы сможете лучше контролировать свои действия). Не пользуйтесь в одиночку услугами частного транспорта. В этом случае попросите провожающего запомнить или записать номер автомашины</w:t>
        <w:br/>
        <w:br/>
        <w:t>      8. Нет совершенно верных способов защиты от потенциального сексуального насилия. Но существуют тревожные для вас знаки, которые могут насторожить, например неуважение к человеку, нарушение его личного пространства. Будьте осторожны, если кто-то: находится к вам слишком близко и получает удовольствие от дискомфорта, который вы в связи с этим испытываете; пристально смотрит на вас и демонстративно разглядывает; не слушает того, что вы говорите, и игнорирует ваши чувства; ведет себя с вами как хороший знакомый, хотя это не так.      Обращая внимание на знаки подобного рода, вы можете уменьшить риск подвергнуться насилию не только на вечеринке, но и в других местах. Такая ситуация может сложиться, когда вы встречаетесь с кем-то впервые, идете в кино или на дискотеку, находитесь в компании друзей или знакомых</w:t>
        <w:br/>
        <w:br/>
        <w:t>   9.   Если вы находитесь с кем-то, кто заставляет вас чувствовать себя дискомфортно, кто игнорирует ваши чувства или выказывает неуважение к вам каким-то другим способом, лучше немедленно прервать отношения с этим челове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оветы для детей младших классов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· Всегда сообщай родителям, куда ты идешь. </w:t>
        <w:br/>
        <w:br/>
        <w:br/>
        <w:t>· Всегда гуляй в компании друзей. </w:t>
        <w:br/>
        <w:br/>
        <w:br/>
        <w:t>· Не ходи с друзьями в безлюдные места ночью. </w:t>
        <w:br/>
        <w:br/>
        <w:br/>
        <w:t>· Не принимай подарков от незнакомцев. </w:t>
        <w:br/>
        <w:br/>
        <w:br/>
        <w:t>· Если кто-то предлагает сопровождать тебя – спроси разрешения у родителей. </w:t>
        <w:br/>
        <w:br/>
        <w:br/>
        <w:t>· Если испугался – беги к людям. </w:t>
        <w:br/>
        <w:br/>
        <w:br/>
        <w:t>· Ни с кем не обсуждай своих проблем, как бы плохо тебе не было. </w:t>
        <w:br/>
        <w:br/>
        <w:br/>
        <w:t>· Не открывай никому дверь и не отвечай на вопросы через дверь. </w:t>
        <w:br/>
        <w:br/>
        <w:br/>
        <w:t>· Если кто-то пытается ворваться в квартиру, звони в милицию, а затем открой окно и кричи, зови на помощь. </w:t>
        <w:br/>
        <w:br/>
        <w:br/>
        <w:t>· Если люди в автомобиле спрашивают тебя, как куда-нибудь доехать, – не подходи близко и ни в коем случае не соглашайся сопроводить их даже если тебе по пути.</w:t>
        <w:br/>
        <w:br/>
        <w:br/>
        <w:t>· Никто не имеет право прикасаться к тебе. Не стесняйся сказать это тому, кто это попробует сделать. </w:t>
        <w:br/>
        <w:br/>
        <w:br/>
        <w:t>· Если кто - то испугал тебя, сразу иди в безопасное место, туда где много людей. </w:t>
        <w:br/>
        <w:br/>
        <w:br/>
        <w:t>· Всегда настаивай на получении разрешения от родителей, если тебя куда-нибудь приглаш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/>
      </w:pPr>
      <w:bookmarkStart w:id="0" w:name="d3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оветы для самых маленьки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br/>
        <w:br/>
        <w:t>Уважаемые родители, постарайтесь не пугать Вашего ребенка, но добейтесь того, чтобы он твердо запомнил следующие правила: </w:t>
        <w:br/>
        <w:br/>
        <w:t>· Никогда не садись в автомобиль с незнакомым человеком. Если кто-то об этом просит – немедленно расскажи родителям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· Всегда играй в компании друзей. </w:t>
        <w:br/>
        <w:t>· Никогда не принимай подарки (сладости) от незнакомцев без разрешения старших. </w:t>
        <w:br/>
        <w:br/>
        <w:t>· Никогда не соглашайся, куда-либо идти в сопровождении незнакомых людей. </w:t>
        <w:br/>
        <w:t>· Кричи со всей силы, если кто-то хочет тебя заставить сесть в автомобиль или куда-то идти. </w:t>
        <w:br/>
        <w:br/>
        <w:t>· Запомни свой адрес и номер телефона (включая код города), телефон 102. </w:t>
        <w:br/>
        <w:br/>
        <w:t>· Всегда носи с собой список рабочих телефонов родителей. </w:t>
        <w:br/>
        <w:br/>
        <w:t>· Запомни секретный пароль, и соглашайся идти только с людьми, которые знают пароль. </w:t>
        <w:br/>
        <w:br/>
        <w:t>· Никогда не позволяй кому-то прикасаться к тебе. Сразу расскажи старшим, если это случилось. </w:t>
        <w:br/>
        <w:t>· Помни, что твои родители любят тебя и никогда не накажут за сообщение правды. </w:t>
        <w:br/>
        <w:br/>
        <w:t>· В случае нападения беги к зданию с выв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/>
      </w:pPr>
      <w:bookmarkStart w:id="1" w:name="d4"/>
      <w:bookmarkEnd w:id="1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оветы для подростков</w:t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br/>
        <w:t>· НЕ УБЕГАЙ ИЗ ДОМА! Если жизнь дома невыносима, поговори с преподавателем, или кем-то кого ты уважаешь. Как только ты убежишь из дома ты окажешься в руках людей, которые попробуют использовать тебя в наркобизнесе, порнографии или проституци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· Будь очень осторожен с людьми, предлагающими свою дружбу. Помни, что, когда ты чувствуешь себя одиноким или угнетенным, вы – простая цель для негодяя, который притворно будет заботиться о тебе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· 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 </w:t>
        <w:br/>
        <w:br/>
        <w:t>· 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 </w:t>
        <w:br/>
        <w:br/>
        <w:br/>
        <w:t>· Никогда не садись в автомобиль с незнакомцами. </w:t>
        <w:br/>
        <w:br/>
        <w:br/>
        <w:t>· Гуляй в группах или с другом. </w:t>
        <w:br/>
        <w:br/>
        <w:br/>
        <w:t>· Всегда сообщай родителям, где Вы с друзьями собираетесь быть, и сообщай им об изменении планов. </w:t>
        <w:br/>
        <w:br/>
        <w:br/>
        <w:t>· Никто не имеет право прикасаться к тебе без твоего согласия. Не стесняйся сказать это тому, кто это попробует сделать. </w:t>
        <w:br/>
        <w:br/>
        <w:br/>
        <w:t>· Доверься интуиции, если тебе страшно, значит, на это есть пр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DNS</dc:creator>
  <dc:description/>
  <dc:language>en-US</dc:language>
  <cp:lastModifiedBy>DNS</cp:lastModifiedBy>
  <dcterms:modified xsi:type="dcterms:W3CDTF">2016-03-09T10:00:00Z</dcterms:modified>
  <cp:revision>2</cp:revision>
  <dc:subject/>
  <dc:title/>
</cp:coreProperties>
</file>