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11.gif" ContentType="image/gif"/>
  <Override PartName="/word/media/image30.wmf" ContentType="image/x-wmf"/>
  <Override PartName="/word/media/image33.jpeg" ContentType="image/jpeg"/>
  <Override PartName="/word/media/image5.wmf" ContentType="image/x-wmf"/>
  <Override PartName="/word/media/image8.wmf" ContentType="image/x-wmf"/>
  <Override PartName="/word/media/image13.wmf" ContentType="image/x-wmf"/>
  <Override PartName="/word/media/image31.wmf" ContentType="image/x-wmf"/>
  <Override PartName="/word/media/image19.jpeg" ContentType="image/jpeg"/>
  <Override PartName="/word/media/image34.jpeg" ContentType="image/jpe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4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2pt;margin-top:9pt;width:253.45pt;height:53.95pt;mso-wrap-style:none;v-text-anchor:middle" type="_x0000_t136">
            <v:path textpathok="t"/>
            <v:textpath on="t" fitshape="t" string="Статья  1" style="font-family:&quot;Arial&quot;;font-size:12pt"/>
            <v:imagedata r:id="rId2" o:detectmouseclick="t"/>
            <v:stroke color="#33cccc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98600" cy="17145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удь</w:t>
      </w:r>
      <w:r>
        <w:rPr>
          <w:rFonts w:cs="Monotype Corsiva" w:ascii="Monotype Corsiva" w:hAnsi="Monotype Corsiva"/>
        </w:rPr>
        <w:t xml:space="preserve"> я сытым иль голодным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Должен всё же знать я: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Человек рождён свободным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все люди братья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62pt;margin-top:2.35pt;width:233.95pt;height:62.95pt;mso-wrap-style:none;v-text-anchor:middle" type="_x0000_t136">
            <v:path textpathok="t"/>
            <v:textpath on="t" fitshape="t" string="Статья 2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31800</wp:posOffset>
            </wp:positionV>
            <wp:extent cx="2286000" cy="15081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се права и все свободы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Каждому из массы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Равноправны все народы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оцслои и расы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62pt;margin-top:3pt;width:233.95pt;height:62.95pt;mso-wrap-style:none;v-text-anchor:middle" type="_x0000_t136">
            <v:path textpathok="t"/>
            <v:textpath on="t" fitshape="t" string="Статья 3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816100" cy="179070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Никого на целом свете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Бить нельзя и обижать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Это каждый на планете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Непременно должен зна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53pt;margin-top:0pt;width:233.95pt;height:62.95pt;mso-wrap-style:none;v-text-anchor:middle" type="_x0000_t136">
            <v:path textpathok="t"/>
            <v:textpath on="t" fitshape="t" string="Статья 4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790700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Рабство и работорговлю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Во всех видах – запрети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Подневольных всех -  на волю!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Солнце всем должно светить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44pt;margin-top:0.6pt;width:233.95pt;height:62.95pt;mso-wrap-style:none;v-text-anchor:middle" type="_x0000_t136">
            <v:path textpathok="t"/>
            <v:textpath on="t" fitshape="t" string="Статья 5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37515</wp:posOffset>
            </wp:positionV>
            <wp:extent cx="1224915" cy="1714500"/>
            <wp:effectExtent l="0" t="0" r="0" b="0"/>
            <wp:wrapTight wrapText="bothSides">
              <wp:wrapPolygon edited="0">
                <wp:start x="-66" y="0"/>
                <wp:lineTo x="-66" y="21551"/>
                <wp:lineTo x="21600" y="21551"/>
                <wp:lineTo x="21600" y="0"/>
                <wp:lineTo x="-6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Никого нельзя жестоко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Унижать или пытать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Здесь не нужно слов потока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Это каждый должен зна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44pt;margin-top:20.95pt;width:233.95pt;height:62.95pt;mso-wrap-style:none;v-text-anchor:middle" type="_x0000_t136">
            <v:path textpathok="t"/>
            <v:textpath on="t" fitshape="t" string="Статья 6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55575</wp:posOffset>
            </wp:positionV>
            <wp:extent cx="1371600" cy="1285240"/>
            <wp:effectExtent l="0" t="0" r="0" b="0"/>
            <wp:wrapTight wrapText="bothSides">
              <wp:wrapPolygon edited="0">
                <wp:start x="-451" y="519"/>
                <wp:lineTo x="9886" y="21071"/>
                <wp:lineTo x="11696" y="21071"/>
                <wp:lineTo x="12148" y="21071"/>
                <wp:lineTo x="17997" y="8945"/>
                <wp:lineTo x="21600" y="519"/>
                <wp:lineTo x="-451" y="51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Куда б тебе не зарулит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усть даже и из вредности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езде ты должен признан быть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 своей правосубъектности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53pt;margin-top:9pt;width:233.95pt;height:62.95pt;mso-wrap-style:none;v-text-anchor:middle" type="_x0000_t136">
            <v:path textpathok="t"/>
            <v:textpath on="t" fitshape="t" string="Статья 7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057400" cy="1714500"/>
            <wp:effectExtent l="0" t="0" r="0" b="0"/>
            <wp:wrapTight wrapText="bothSides">
              <wp:wrapPolygon edited="0">
                <wp:start x="9495" y="286"/>
                <wp:lineTo x="5798" y="4958"/>
                <wp:lineTo x="196" y="9630"/>
                <wp:lineTo x="-5" y="11086"/>
                <wp:lineTo x="597" y="11671"/>
                <wp:lineTo x="2896" y="11963"/>
                <wp:lineTo x="4295" y="14297"/>
                <wp:lineTo x="4295" y="17071"/>
                <wp:lineTo x="6397" y="18968"/>
                <wp:lineTo x="6896" y="19261"/>
                <wp:lineTo x="15497" y="21301"/>
                <wp:lineTo x="16496" y="21301"/>
                <wp:lineTo x="16996" y="21301"/>
                <wp:lineTo x="17697" y="21301"/>
                <wp:lineTo x="19796" y="19552"/>
                <wp:lineTo x="19898" y="18968"/>
                <wp:lineTo x="20898" y="16051"/>
                <wp:lineTo x="20595" y="15465"/>
                <wp:lineTo x="19598" y="13861"/>
                <wp:lineTo x="19296" y="13132"/>
                <wp:lineTo x="18496" y="11963"/>
                <wp:lineTo x="18997" y="9630"/>
                <wp:lineTo x="21395" y="6712"/>
                <wp:lineTo x="20997" y="5250"/>
                <wp:lineTo x="19398" y="4958"/>
                <wp:lineTo x="14197" y="2624"/>
                <wp:lineTo x="9996" y="286"/>
                <wp:lineTo x="9495" y="28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Пред законом все равны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лава Декларации!!!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Защищать нас всех должны                                                                                                                                                           От дискриминации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53pt;margin-top:0.6pt;width:233.95pt;height:62.95pt;mso-wrap-style:none;v-text-anchor:middle" type="_x0000_t136">
            <v:path textpathok="t"/>
            <v:textpath on="t" fitshape="t" string="Статья 8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95275</wp:posOffset>
            </wp:positionV>
            <wp:extent cx="1840865" cy="1714500"/>
            <wp:effectExtent l="0" t="0" r="0" b="0"/>
            <wp:wrapTight wrapText="bothSides">
              <wp:wrapPolygon edited="0">
                <wp:start x="2590" y="0"/>
                <wp:lineTo x="-95" y="19336"/>
                <wp:lineTo x="1627" y="19901"/>
                <wp:lineTo x="4990" y="20012"/>
                <wp:lineTo x="19676" y="21483"/>
                <wp:lineTo x="20254" y="21483"/>
                <wp:lineTo x="21600" y="21483"/>
                <wp:lineTo x="21600" y="2825"/>
                <wp:lineTo x="19294" y="2145"/>
                <wp:lineTo x="14972" y="1692"/>
                <wp:lineTo x="4222" y="110"/>
                <wp:lineTo x="3165" y="0"/>
                <wp:lineTo x="259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Если права ущемили твои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То что посоветовать тут?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Двери суда поскорей отвори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рава восстановит суд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53pt;margin-top:19.2pt;width:233.95pt;height:62.95pt;mso-wrap-style:none;v-text-anchor:middle" type="_x0000_t136">
            <v:path textpathok="t"/>
            <v:textpath on="t" fitshape="t" string="Статья 9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1650365" cy="1391285"/>
            <wp:effectExtent l="0" t="0" r="0" b="0"/>
            <wp:wrapTight wrapText="bothSides">
              <wp:wrapPolygon edited="0">
                <wp:start x="9404" y="628"/>
                <wp:lineTo x="8098" y="802"/>
                <wp:lineTo x="6617" y="1083"/>
                <wp:lineTo x="6137" y="1397"/>
                <wp:lineTo x="5179" y="1888"/>
                <wp:lineTo x="4482" y="2274"/>
                <wp:lineTo x="3351" y="3429"/>
                <wp:lineTo x="2959" y="3988"/>
                <wp:lineTo x="2654" y="4549"/>
                <wp:lineTo x="2437" y="5109"/>
                <wp:lineTo x="2437" y="9030"/>
                <wp:lineTo x="650" y="9555"/>
                <wp:lineTo x="695" y="16312"/>
                <wp:lineTo x="782" y="16977"/>
                <wp:lineTo x="1043" y="17432"/>
                <wp:lineTo x="1435" y="17992"/>
                <wp:lineTo x="1913" y="18552"/>
                <wp:lineTo x="3351" y="19673"/>
                <wp:lineTo x="4526" y="20233"/>
                <wp:lineTo x="4613" y="20267"/>
                <wp:lineTo x="6966" y="20862"/>
                <wp:lineTo x="7837" y="20932"/>
                <wp:lineTo x="8402" y="20932"/>
                <wp:lineTo x="13846" y="20932"/>
                <wp:lineTo x="14063" y="20932"/>
                <wp:lineTo x="15240" y="20792"/>
                <wp:lineTo x="16808" y="20337"/>
                <wp:lineTo x="16894" y="20233"/>
                <wp:lineTo x="18158" y="19673"/>
                <wp:lineTo x="19029" y="19111"/>
                <wp:lineTo x="19550" y="18552"/>
                <wp:lineTo x="20379" y="17432"/>
                <wp:lineTo x="20682" y="16872"/>
                <wp:lineTo x="20814" y="16312"/>
                <wp:lineTo x="20901" y="9555"/>
                <wp:lineTo x="18723" y="9030"/>
                <wp:lineTo x="18723" y="5669"/>
                <wp:lineTo x="18636" y="5179"/>
                <wp:lineTo x="18593" y="5109"/>
                <wp:lineTo x="18375" y="4549"/>
                <wp:lineTo x="18027" y="3988"/>
                <wp:lineTo x="17155" y="2869"/>
                <wp:lineTo x="15588" y="1748"/>
                <wp:lineTo x="14369" y="1083"/>
                <wp:lineTo x="12278" y="662"/>
                <wp:lineTo x="11581" y="628"/>
                <wp:lineTo x="9404" y="628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умеешь читать и писать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То знать ты должен про то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Что произвольно тебя задержать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Прав не имеет никто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53pt;margin-top:-9pt;width:233.95pt;height:62.95pt;mso-wrap-style:none;v-text-anchor:middle" type="_x0000_t136">
            <v:path textpathok="t"/>
            <v:textpath on="t" fitshape="t" string="Статья 10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828800" cy="1828800"/>
            <wp:effectExtent l="0" t="0" r="0" b="0"/>
            <wp:wrapTight wrapText="bothSides">
              <wp:wrapPolygon edited="0">
                <wp:start x="3341" y="10155"/>
                <wp:lineTo x="3119" y="10690"/>
                <wp:lineTo x="3564" y="15500"/>
                <wp:lineTo x="4900" y="18707"/>
                <wp:lineTo x="4455" y="20845"/>
                <wp:lineTo x="20931" y="20845"/>
                <wp:lineTo x="20931" y="18707"/>
                <wp:lineTo x="20263" y="16836"/>
                <wp:lineTo x="19150" y="14431"/>
                <wp:lineTo x="14919" y="10155"/>
                <wp:lineTo x="3341" y="1015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сякое дело во всяком суде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Должно быть рассмотрено гласно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В жизнь – справедливость –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всегда и везде!</w:t>
      </w:r>
    </w:p>
    <w:p>
      <w:pPr>
        <w:pStyle w:val="Style12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Судить – так судить беспристрастно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53pt;margin-top:9.6pt;width:233.95pt;height:62.95pt;mso-wrap-style:none;v-text-anchor:middle" type="_x0000_t136">
            <v:path textpathok="t"/>
            <v:textpath on="t" fitshape="t" string="Статья 11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295275</wp:posOffset>
            </wp:positionV>
            <wp:extent cx="1371600" cy="1485900"/>
            <wp:effectExtent l="0" t="0" r="0" b="0"/>
            <wp:wrapTight wrapText="bothSides">
              <wp:wrapPolygon edited="0">
                <wp:start x="-7937" y="-4008"/>
                <wp:lineTo x="-7937" y="-3784"/>
                <wp:lineTo x="-7726" y="-2813"/>
                <wp:lineTo x="-7192" y="-1615"/>
                <wp:lineTo x="-6657" y="777"/>
                <wp:lineTo x="-6124" y="5560"/>
                <wp:lineTo x="-5697" y="6758"/>
                <wp:lineTo x="-4950" y="7951"/>
                <wp:lineTo x="-7621" y="9149"/>
                <wp:lineTo x="-12102" y="10273"/>
                <wp:lineTo x="-11674" y="10573"/>
                <wp:lineTo x="-3670" y="11545"/>
                <wp:lineTo x="-9221" y="12740"/>
                <wp:lineTo x="-10717" y="13039"/>
                <wp:lineTo x="-786" y="18724"/>
                <wp:lineTo x="63" y="19917"/>
                <wp:lineTo x="-893" y="20817"/>
                <wp:lineTo x="-573" y="21116"/>
                <wp:lineTo x="3590" y="21116"/>
                <wp:lineTo x="9886" y="22239"/>
                <wp:lineTo x="10314" y="22239"/>
                <wp:lineTo x="10421" y="22239"/>
                <wp:lineTo x="11060" y="21116"/>
                <wp:lineTo x="12128" y="19917"/>
                <wp:lineTo x="14370" y="18724"/>
                <wp:lineTo x="31238" y="14684"/>
                <wp:lineTo x="31238" y="14534"/>
                <wp:lineTo x="26117" y="12740"/>
                <wp:lineTo x="19174" y="10347"/>
                <wp:lineTo x="18962" y="7951"/>
                <wp:lineTo x="19387" y="6758"/>
                <wp:lineTo x="19708" y="5560"/>
                <wp:lineTo x="20666" y="4363"/>
                <wp:lineTo x="21737" y="4140"/>
                <wp:lineTo x="21737" y="3915"/>
                <wp:lineTo x="20457" y="3168"/>
                <wp:lineTo x="18213" y="2195"/>
                <wp:lineTo x="17464" y="1972"/>
                <wp:lineTo x="17573" y="1671"/>
                <wp:lineTo x="16720" y="1296"/>
                <wp:lineTo x="14476" y="550"/>
                <wp:lineTo x="11704" y="175"/>
                <wp:lineTo x="5079" y="-417"/>
                <wp:lineTo x="5189" y="-1615"/>
                <wp:lineTo x="5613" y="-2211"/>
                <wp:lineTo x="4976" y="-2363"/>
                <wp:lineTo x="-677" y="-2813"/>
                <wp:lineTo x="-467" y="-3260"/>
                <wp:lineTo x="-1321" y="-3409"/>
                <wp:lineTo x="-7510" y="-4008"/>
                <wp:lineTo x="-7937" y="-4008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11" t="16025" r="22644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Когда обвиняемый в угол зажат,    Должно быть любому ясно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Решение суда, в том, что он виноват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Должно быть объявлено гласно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62pt;margin-top:2.95pt;width:233.95pt;height:62.95pt;mso-wrap-style:none;v-text-anchor:middle" type="_x0000_t136">
            <v:path textpathok="t"/>
            <v:textpath on="t" fitshape="t" string="Статья 12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69215</wp:posOffset>
            </wp:positionV>
            <wp:extent cx="2057400" cy="1640840"/>
            <wp:effectExtent l="0" t="0" r="0" b="0"/>
            <wp:wrapTight wrapText="bothSides">
              <wp:wrapPolygon edited="0">
                <wp:start x="11531" y="259"/>
                <wp:lineTo x="8315" y="697"/>
                <wp:lineTo x="5171" y="1309"/>
                <wp:lineTo x="5171" y="1659"/>
                <wp:lineTo x="4331" y="3059"/>
                <wp:lineTo x="3773" y="3408"/>
                <wp:lineTo x="2934" y="4280"/>
                <wp:lineTo x="2445" y="5769"/>
                <wp:lineTo x="2165" y="10053"/>
                <wp:lineTo x="1885" y="11453"/>
                <wp:lineTo x="697" y="14252"/>
                <wp:lineTo x="-4" y="16436"/>
                <wp:lineTo x="68" y="16788"/>
                <wp:lineTo x="5240" y="21246"/>
                <wp:lineTo x="12089" y="21246"/>
                <wp:lineTo x="12719" y="21246"/>
                <wp:lineTo x="13557" y="20460"/>
                <wp:lineTo x="13489" y="19847"/>
                <wp:lineTo x="13909" y="18450"/>
                <wp:lineTo x="18732" y="15651"/>
                <wp:lineTo x="19081" y="15651"/>
                <wp:lineTo x="20758" y="14515"/>
                <wp:lineTo x="20969" y="5855"/>
                <wp:lineTo x="21388" y="5855"/>
                <wp:lineTo x="21247" y="5505"/>
                <wp:lineTo x="20480" y="4458"/>
                <wp:lineTo x="19639" y="1659"/>
                <wp:lineTo x="19710" y="960"/>
                <wp:lineTo x="15865" y="259"/>
                <wp:lineTo x="11811" y="259"/>
                <wp:lineTo x="11531" y="259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На личную жизнь нельзя посягат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Я в тайне веду переписку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Про это невозможно не знать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Пишу я про это без риска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62pt;margin-top:0pt;width:233.95pt;height:62.95pt;mso-wrap-style:none;v-text-anchor:middle" type="_x0000_t136">
            <v:path textpathok="t"/>
            <v:textpath on="t" fitshape="t" string="Статья 13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87655</wp:posOffset>
            </wp:positionV>
            <wp:extent cx="1986915" cy="1682115"/>
            <wp:effectExtent l="0" t="0" r="0" b="0"/>
            <wp:wrapTight wrapText="bothSides">
              <wp:wrapPolygon edited="0">
                <wp:start x="6974" y="1530"/>
                <wp:lineTo x="6201" y="1640"/>
                <wp:lineTo x="3985" y="2956"/>
                <wp:lineTo x="3321" y="4931"/>
                <wp:lineTo x="882" y="6794"/>
                <wp:lineTo x="328" y="7342"/>
                <wp:lineTo x="-2" y="8000"/>
                <wp:lineTo x="-2" y="8876"/>
                <wp:lineTo x="991" y="10303"/>
                <wp:lineTo x="552" y="11072"/>
                <wp:lineTo x="552" y="11727"/>
                <wp:lineTo x="991" y="12055"/>
                <wp:lineTo x="661" y="13265"/>
                <wp:lineTo x="661" y="13812"/>
                <wp:lineTo x="1660" y="15564"/>
                <wp:lineTo x="1660" y="21489"/>
                <wp:lineTo x="19159" y="21489"/>
                <wp:lineTo x="18829" y="15564"/>
                <wp:lineTo x="20931" y="13812"/>
                <wp:lineTo x="21041" y="12607"/>
                <wp:lineTo x="20822" y="12055"/>
                <wp:lineTo x="21485" y="9205"/>
                <wp:lineTo x="21485" y="8547"/>
                <wp:lineTo x="20601" y="6794"/>
                <wp:lineTo x="19713" y="5478"/>
                <wp:lineTo x="19489" y="4713"/>
                <wp:lineTo x="17608" y="4162"/>
                <wp:lineTo x="13067" y="2956"/>
                <wp:lineTo x="10741" y="1640"/>
                <wp:lineTo x="9744" y="1530"/>
                <wp:lineTo x="6974" y="153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сто для жизни себе выбирай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огласно запросов своих-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Город, село, страну или край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ожешь менять на других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62pt;margin-top:18.6pt;width:233.95pt;height:62.95pt;mso-wrap-style:none;v-text-anchor:middle" type="_x0000_t136">
            <v:path textpathok="t"/>
            <v:textpath on="t" fitshape="t" string="Статья 14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325120</wp:posOffset>
            </wp:positionV>
            <wp:extent cx="1719580" cy="1743710"/>
            <wp:effectExtent l="0" t="0" r="0" b="0"/>
            <wp:wrapTight wrapText="bothSides">
              <wp:wrapPolygon edited="0">
                <wp:start x="10568" y="110"/>
                <wp:lineTo x="-114" y="110"/>
                <wp:lineTo x="799" y="14583"/>
                <wp:lineTo x="224" y="16395"/>
                <wp:lineTo x="112" y="16620"/>
                <wp:lineTo x="687" y="17864"/>
                <wp:lineTo x="-2" y="19222"/>
                <wp:lineTo x="-2" y="19448"/>
                <wp:lineTo x="1143" y="20011"/>
                <wp:lineTo x="1261" y="21486"/>
                <wp:lineTo x="2982" y="21486"/>
                <wp:lineTo x="20562" y="20354"/>
                <wp:lineTo x="20907" y="20127"/>
                <wp:lineTo x="18032" y="20011"/>
                <wp:lineTo x="20676" y="19222"/>
                <wp:lineTo x="20562" y="18205"/>
                <wp:lineTo x="21024" y="17752"/>
                <wp:lineTo x="21137" y="16732"/>
                <wp:lineTo x="21024" y="12777"/>
                <wp:lineTo x="21600" y="5538"/>
                <wp:lineTo x="21600" y="3164"/>
                <wp:lineTo x="17113" y="2369"/>
                <wp:lineTo x="12519" y="1921"/>
                <wp:lineTo x="11256" y="110"/>
                <wp:lineTo x="10568" y="11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не связан ты с криминалом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обижен в стране своей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Езжай в другую, ведь их навалом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Только потом не жалей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pict>
          <v:shape id="shape_0" fillcolor="blue" stroked="t" o:allowincell="f" style="position:absolute;margin-left:171pt;margin-top:21.55pt;width:233.95pt;height:62.95pt;mso-wrap-style:none;v-text-anchor:middle" type="_x0000_t136">
            <v:path textpathok="t"/>
            <v:textpath on="t" fitshape="t" string="Статья 15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323215</wp:posOffset>
            </wp:positionV>
            <wp:extent cx="1619250" cy="1962150"/>
            <wp:effectExtent l="0" t="0" r="0" b="0"/>
            <wp:wrapTight wrapText="bothSides">
              <wp:wrapPolygon edited="0">
                <wp:start x="-141" y="-98"/>
                <wp:lineTo x="-141" y="21594"/>
                <wp:lineTo x="21726" y="21594"/>
                <wp:lineTo x="21726" y="-98"/>
                <wp:lineTo x="-141" y="-98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6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Ты на гражданство право имееш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И просто его не отня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Если уедешь, затем пожалееш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згрустнёшь и вернёшься опя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0pt;width:233.95pt;height:62.95pt;mso-wrap-style:none;v-text-anchor:middle" type="_x0000_t136">
            <v:path textpathok="t"/>
            <v:textpath on="t" fitshape="t" string="Статья 16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1485900" cy="2286000"/>
            <wp:effectExtent l="0" t="0" r="0" b="0"/>
            <wp:wrapTight wrapText="bothSides">
              <wp:wrapPolygon edited="0">
                <wp:start x="-142" y="0"/>
                <wp:lineTo x="-142" y="21507"/>
                <wp:lineTo x="21591" y="21507"/>
                <wp:lineTo x="21591" y="0"/>
                <wp:lineTo x="-142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90220" cy="702310"/>
            <wp:effectExtent l="0" t="0" r="0" b="0"/>
            <wp:wrapTight wrapText="bothSides">
              <wp:wrapPolygon edited="0">
                <wp:start x="10709" y="232"/>
                <wp:lineTo x="7362" y="346"/>
                <wp:lineTo x="3179" y="1398"/>
                <wp:lineTo x="3179" y="2099"/>
                <wp:lineTo x="1000" y="3967"/>
                <wp:lineTo x="662" y="4549"/>
                <wp:lineTo x="835" y="7820"/>
                <wp:lineTo x="2508" y="9569"/>
                <wp:lineTo x="2674" y="9920"/>
                <wp:lineTo x="5351" y="11436"/>
                <wp:lineTo x="5855" y="11436"/>
                <wp:lineTo x="2674" y="11555"/>
                <wp:lineTo x="164" y="12370"/>
                <wp:lineTo x="164" y="13304"/>
                <wp:lineTo x="3344" y="15176"/>
                <wp:lineTo x="1505" y="15760"/>
                <wp:lineTo x="-2" y="16574"/>
                <wp:lineTo x="-2" y="17859"/>
                <wp:lineTo x="835" y="19143"/>
                <wp:lineTo x="8704" y="20779"/>
                <wp:lineTo x="9540" y="20779"/>
                <wp:lineTo x="9540" y="21480"/>
                <wp:lineTo x="10543" y="21480"/>
                <wp:lineTo x="10709" y="21480"/>
                <wp:lineTo x="12389" y="20779"/>
                <wp:lineTo x="13724" y="20779"/>
                <wp:lineTo x="15736" y="19613"/>
                <wp:lineTo x="15569" y="18911"/>
                <wp:lineTo x="16572" y="18911"/>
                <wp:lineTo x="21426" y="17394"/>
                <wp:lineTo x="21592" y="16224"/>
                <wp:lineTo x="21426" y="15176"/>
                <wp:lineTo x="17913" y="13304"/>
                <wp:lineTo x="20085" y="11204"/>
                <wp:lineTo x="18584" y="10389"/>
                <wp:lineTo x="16738" y="9569"/>
                <wp:lineTo x="19082" y="7701"/>
                <wp:lineTo x="18751" y="6886"/>
                <wp:lineTo x="18079" y="5834"/>
                <wp:lineTo x="17409" y="3967"/>
                <wp:lineTo x="16407" y="2682"/>
                <wp:lineTo x="15902" y="1748"/>
                <wp:lineTo x="13053" y="346"/>
                <wp:lineTo x="12050" y="232"/>
                <wp:lineTo x="10709" y="232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ты, скажем, мужчина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Или, вдруг, женщина ты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То сможете вы пожениться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И сбудутся ваши мечты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Но брак лишь с согласья возможен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При непротивлении сторон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У супругов права одинаковы-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Она не главней и не он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5.25pt;width:233.95pt;height:62.95pt;mso-wrap-style:none;v-text-anchor:middle" type="_x0000_t136">
            <v:path textpathok="t"/>
            <v:textpath on="t" fitshape="t" string="Статья 17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240030</wp:posOffset>
            </wp:positionV>
            <wp:extent cx="2273300" cy="1708785"/>
            <wp:effectExtent l="0" t="0" r="0" b="0"/>
            <wp:wrapTight wrapText="bothSides">
              <wp:wrapPolygon edited="0">
                <wp:start x="-25" y="0"/>
                <wp:lineTo x="-25" y="21540"/>
                <wp:lineTo x="21600" y="21540"/>
                <wp:lineTo x="21600" y="0"/>
                <wp:lineTo x="-25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Квартиру, машину и дачу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А может даже дом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лучишь, если удачлив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А нет – не завидуй другим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9pt;margin-top:-12.15pt;width:233.95pt;height:62.95pt;mso-wrap-style:none;v-text-anchor:middle" type="_x0000_t136">
            <v:path textpathok="t"/>
            <v:textpath on="t" fitshape="t" string="Статья 18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903605" cy="1143000"/>
            <wp:effectExtent l="0" t="0" r="0" b="0"/>
            <wp:wrapTight wrapText="bothSides">
              <wp:wrapPolygon edited="0">
                <wp:start x="11951" y="1032"/>
                <wp:lineTo x="8969" y="5196"/>
                <wp:lineTo x="3978" y="6240"/>
                <wp:lineTo x="2980" y="7020"/>
                <wp:lineTo x="2980" y="9360"/>
                <wp:lineTo x="651" y="11183"/>
                <wp:lineTo x="318" y="12227"/>
                <wp:lineTo x="-333" y="21334"/>
                <wp:lineTo x="21600" y="21334"/>
                <wp:lineTo x="21600" y="12227"/>
                <wp:lineTo x="19935" y="9360"/>
                <wp:lineTo x="14944" y="5196"/>
                <wp:lineTo x="13281" y="1032"/>
                <wp:lineTo x="11951" y="1032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17905</wp:posOffset>
            </wp:positionH>
            <wp:positionV relativeFrom="paragraph">
              <wp:posOffset>325120</wp:posOffset>
            </wp:positionV>
            <wp:extent cx="927735" cy="1143000"/>
            <wp:effectExtent l="0" t="0" r="0" b="0"/>
            <wp:wrapTight wrapText="bothSides">
              <wp:wrapPolygon edited="0">
                <wp:start x="10000" y="233"/>
                <wp:lineTo x="9708" y="2109"/>
                <wp:lineTo x="9126" y="3986"/>
                <wp:lineTo x="8549" y="5280"/>
                <wp:lineTo x="8115" y="7743"/>
                <wp:lineTo x="7533" y="8566"/>
                <wp:lineTo x="7681" y="9624"/>
                <wp:lineTo x="6518" y="11500"/>
                <wp:lineTo x="3622" y="13381"/>
                <wp:lineTo x="2459" y="14319"/>
                <wp:lineTo x="2459" y="14786"/>
                <wp:lineTo x="3622" y="15257"/>
                <wp:lineTo x="431" y="19015"/>
                <wp:lineTo x="-3" y="19719"/>
                <wp:lineTo x="140" y="20891"/>
                <wp:lineTo x="1157" y="21244"/>
                <wp:lineTo x="3041" y="21481"/>
                <wp:lineTo x="5067" y="21481"/>
                <wp:lineTo x="18116" y="21481"/>
                <wp:lineTo x="18259" y="21481"/>
                <wp:lineTo x="19424" y="20891"/>
                <wp:lineTo x="21593" y="19368"/>
                <wp:lineTo x="21593" y="18662"/>
                <wp:lineTo x="21308" y="18310"/>
                <wp:lineTo x="19567" y="17134"/>
                <wp:lineTo x="20869" y="16548"/>
                <wp:lineTo x="20726" y="16196"/>
                <wp:lineTo x="18984" y="15257"/>
                <wp:lineTo x="15360" y="13381"/>
                <wp:lineTo x="12899" y="11500"/>
                <wp:lineTo x="13042" y="9624"/>
                <wp:lineTo x="12899" y="8448"/>
                <wp:lineTo x="11740" y="4223"/>
                <wp:lineTo x="11592" y="3986"/>
                <wp:lineTo x="11015" y="2109"/>
                <wp:lineTo x="10575" y="233"/>
                <wp:lineTo x="10000" y="233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Свобода мысли и совести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Уже далеко не мечты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про религию новости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Свободно узнаешь ты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71pt;margin-top:-9pt;width:233.95pt;height:62.95pt;mso-wrap-style:none;v-text-anchor:middle" type="_x0000_t136">
            <v:path textpathok="t"/>
            <v:textpath on="t" fitshape="t" string="Статья 19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576705" cy="1600200"/>
            <wp:effectExtent l="0" t="0" r="0" b="0"/>
            <wp:wrapTight wrapText="bothSides">
              <wp:wrapPolygon edited="0">
                <wp:start x="-79" y="310"/>
                <wp:lineTo x="-79" y="21283"/>
                <wp:lineTo x="21438" y="21283"/>
                <wp:lineTo x="21438" y="310"/>
                <wp:lineTo x="-79" y="31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В своём свободен убежденьи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Теперь практически любой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 эту тему с наслажденьем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огу поспорить я с тобой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71pt;margin-top:2.8pt;width:233.95pt;height:62.95pt;mso-wrap-style:none;v-text-anchor:middle" type="_x0000_t136">
            <v:path textpathok="t"/>
            <v:textpath on="t" fitshape="t" string="Статья 20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1739265" cy="2057400"/>
            <wp:effectExtent l="0" t="0" r="0" b="0"/>
            <wp:wrapTight wrapText="bothSides">
              <wp:wrapPolygon edited="0">
                <wp:start x="5934" y="111"/>
                <wp:lineTo x="-135" y="5596"/>
                <wp:lineTo x="131" y="12909"/>
                <wp:lineTo x="671" y="16569"/>
                <wp:lineTo x="1211" y="18395"/>
                <wp:lineTo x="1616" y="21254"/>
                <wp:lineTo x="2562" y="21481"/>
                <wp:lineTo x="5800" y="21481"/>
                <wp:lineTo x="6746" y="21481"/>
                <wp:lineTo x="21461" y="21481"/>
                <wp:lineTo x="21600" y="21254"/>
                <wp:lineTo x="19030" y="18395"/>
                <wp:lineTo x="18084" y="16569"/>
                <wp:lineTo x="19168" y="16226"/>
                <wp:lineTo x="19435" y="15541"/>
                <wp:lineTo x="18628" y="14739"/>
                <wp:lineTo x="18084" y="12909"/>
                <wp:lineTo x="17950" y="7427"/>
                <wp:lineTo x="14979" y="5596"/>
                <wp:lineTo x="15519" y="4795"/>
                <wp:lineTo x="15385" y="4225"/>
                <wp:lineTo x="6474" y="111"/>
                <wp:lineTo x="5934" y="111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  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Не затаю, не умолчу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Важную информацию: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Хожу на собрания, если хочу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Вступая в ассоциации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71pt;margin-top:0pt;width:233.95pt;height:62.95pt;mso-wrap-style:none;v-text-anchor:middle" type="_x0000_t136">
            <v:path textpathok="t"/>
            <v:textpath on="t" fitshape="t" string="Статья 21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31750</wp:posOffset>
            </wp:positionV>
            <wp:extent cx="1600200" cy="1714500"/>
            <wp:effectExtent l="0" t="0" r="0" b="0"/>
            <wp:wrapTight wrapText="bothSides">
              <wp:wrapPolygon edited="0">
                <wp:start x="5645" y="5256"/>
                <wp:lineTo x="5645" y="3998"/>
                <wp:lineTo x="4529" y="3998"/>
                <wp:lineTo x="4529" y="5256"/>
                <wp:lineTo x="5645" y="5256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235" t="15480" r="57663" b="5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Я управляю своей страной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Через своих представителей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трана, я простой избиратель твой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ня на выборах видели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3pt;margin-top:19.45pt;width:233.95pt;height:62.95pt;mso-wrap-style:none;v-text-anchor:middle" type="_x0000_t136">
            <v:path textpathok="t"/>
            <v:textpath on="t" fitshape="t" string="Статья 22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39370</wp:posOffset>
            </wp:positionV>
            <wp:extent cx="1828800" cy="18288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ресурсы имеет страна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правильную структуру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Тебя обеспечит во многом она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средства найдёт на культуру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98pt;margin-top:20.15pt;width:233.95pt;height:62.95pt;mso-wrap-style:none;v-text-anchor:middle" type="_x0000_t136">
            <v:path textpathok="t"/>
            <v:textpath on="t" fitshape="t" string="Статья 23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562100" cy="1524000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Будь то король, валет или туз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 равный труд и равная оплата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Если не так – создавай профсоюз,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се в профсоюзы, ребята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98pt;margin-top:0pt;width:233.95pt;height:62.95pt;mso-wrap-style:none;v-text-anchor:middle" type="_x0000_t136">
            <v:path textpathok="t"/>
            <v:textpath on="t" fitshape="t" string="Статья 24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59055</wp:posOffset>
            </wp:positionV>
            <wp:extent cx="1461770" cy="1604645"/>
            <wp:effectExtent l="0" t="0" r="0" b="0"/>
            <wp:wrapTight wrapText="bothSides">
              <wp:wrapPolygon edited="0">
                <wp:start x="-65" y="237"/>
                <wp:lineTo x="196" y="17038"/>
                <wp:lineTo x="458" y="17518"/>
                <wp:lineTo x="326" y="17578"/>
                <wp:lineTo x="326" y="21417"/>
                <wp:lineTo x="21531" y="21417"/>
                <wp:lineTo x="21335" y="12718"/>
                <wp:lineTo x="21070" y="8878"/>
                <wp:lineTo x="20938" y="6058"/>
                <wp:lineTo x="20608" y="5996"/>
                <wp:lineTo x="20675" y="5996"/>
                <wp:lineTo x="20872" y="5278"/>
                <wp:lineTo x="21070" y="358"/>
                <wp:lineTo x="19491" y="298"/>
                <wp:lineTo x="4936" y="237"/>
                <wp:lineTo x="-65" y="237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устал, то досуга достоин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Работал, теперь отдохни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Будь ты рабочий, учитель иль воин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За отпуск оплачены дни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9pt;margin-top:0pt;width:233.95pt;height:62.95pt;mso-wrap-style:none;v-text-anchor:middle" type="_x0000_t136">
            <v:path textpathok="t"/>
            <v:textpath on="t" fitshape="t" string="Статья 25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325120</wp:posOffset>
            </wp:positionV>
            <wp:extent cx="1714500" cy="1543685"/>
            <wp:effectExtent l="0" t="0" r="0" b="0"/>
            <wp:wrapTight wrapText="bothSides">
              <wp:wrapPolygon edited="0">
                <wp:start x="11079" y="419"/>
                <wp:lineTo x="6060" y="525"/>
                <wp:lineTo x="2366" y="1261"/>
                <wp:lineTo x="2366" y="2103"/>
                <wp:lineTo x="1891" y="2946"/>
                <wp:lineTo x="1700" y="3369"/>
                <wp:lineTo x="1700" y="7898"/>
                <wp:lineTo x="1891" y="8848"/>
                <wp:lineTo x="186" y="9480"/>
                <wp:lineTo x="-94" y="9690"/>
                <wp:lineTo x="-94" y="11691"/>
                <wp:lineTo x="1607" y="12217"/>
                <wp:lineTo x="1607" y="12641"/>
                <wp:lineTo x="2082" y="18962"/>
                <wp:lineTo x="2082" y="19278"/>
                <wp:lineTo x="2460" y="20650"/>
                <wp:lineTo x="2935" y="21177"/>
                <wp:lineTo x="3028" y="21177"/>
                <wp:lineTo x="6723" y="21177"/>
                <wp:lineTo x="7385" y="21177"/>
                <wp:lineTo x="11651" y="20754"/>
                <wp:lineTo x="15533" y="20650"/>
                <wp:lineTo x="20934" y="19701"/>
                <wp:lineTo x="20934" y="18962"/>
                <wp:lineTo x="21409" y="17277"/>
                <wp:lineTo x="21311" y="15591"/>
                <wp:lineTo x="20934" y="12217"/>
                <wp:lineTo x="20649" y="8848"/>
                <wp:lineTo x="20272" y="5474"/>
                <wp:lineTo x="19890" y="3579"/>
                <wp:lineTo x="18282" y="2420"/>
                <wp:lineTo x="17429" y="2103"/>
                <wp:lineTo x="17523" y="1578"/>
                <wp:lineTo x="14112" y="525"/>
                <wp:lineTo x="11554" y="419"/>
                <wp:lineTo x="11079" y="419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Если ты беден, убог и несчастен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269875</wp:posOffset>
            </wp:positionV>
            <wp:extent cx="1243330" cy="1262380"/>
            <wp:effectExtent l="0" t="0" r="0" b="0"/>
            <wp:wrapTight wrapText="bothSides">
              <wp:wrapPolygon edited="0">
                <wp:start x="16933" y="117"/>
                <wp:lineTo x="12883" y="239"/>
                <wp:lineTo x="6990" y="1445"/>
                <wp:lineTo x="6622" y="3980"/>
                <wp:lineTo x="3555" y="6029"/>
                <wp:lineTo x="2940" y="7838"/>
                <wp:lineTo x="2450" y="9770"/>
                <wp:lineTo x="1714" y="11701"/>
                <wp:lineTo x="734" y="13633"/>
                <wp:lineTo x="488" y="14476"/>
                <wp:lineTo x="241" y="16648"/>
                <wp:lineTo x="1103" y="17491"/>
                <wp:lineTo x="2203" y="17491"/>
                <wp:lineTo x="-2" y="19664"/>
                <wp:lineTo x="366" y="20389"/>
                <wp:lineTo x="2818" y="21478"/>
                <wp:lineTo x="3433" y="21478"/>
                <wp:lineTo x="4539" y="21478"/>
                <wp:lineTo x="6133" y="21354"/>
                <wp:lineTo x="13371" y="19786"/>
                <wp:lineTo x="13498" y="19423"/>
                <wp:lineTo x="15092" y="17491"/>
                <wp:lineTo x="15828" y="17491"/>
                <wp:lineTo x="18280" y="15923"/>
                <wp:lineTo x="20247" y="15564"/>
                <wp:lineTo x="21105" y="14839"/>
                <wp:lineTo x="20737" y="13633"/>
                <wp:lineTo x="21352" y="11824"/>
                <wp:lineTo x="21105" y="7838"/>
                <wp:lineTo x="20369" y="3980"/>
                <wp:lineTo x="20369" y="1686"/>
                <wp:lineTo x="19021" y="480"/>
                <wp:lineTo x="18159" y="117"/>
                <wp:lineTo x="16933" y="117"/>
              </wp:wrapPolygon>
            </wp:wrapTight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То право имеешь на то,</w:t>
      </w:r>
    </w:p>
    <w:p>
      <w:pPr>
        <w:pStyle w:val="Style12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Чтобы питаться, пускай и не часто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И в холод надеть пальто.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20.95pt;width:233.95pt;height:62.95pt;mso-wrap-style:none;v-text-anchor:middle" type="_x0000_t136">
            <v:path textpathok="t"/>
            <v:textpath on="t" fitshape="t" string="Статья 26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ragraph">
              <wp:posOffset>274955</wp:posOffset>
            </wp:positionV>
            <wp:extent cx="1874520" cy="1960245"/>
            <wp:effectExtent l="0" t="0" r="0" b="0"/>
            <wp:wrapTight wrapText="bothSides">
              <wp:wrapPolygon edited="0">
                <wp:start x="3275" y="190"/>
                <wp:lineTo x="2004" y="383"/>
                <wp:lineTo x="2004" y="959"/>
                <wp:lineTo x="2805" y="1215"/>
                <wp:lineTo x="2138" y="2241"/>
                <wp:lineTo x="2739" y="3267"/>
                <wp:lineTo x="2805" y="3522"/>
                <wp:lineTo x="4144" y="4292"/>
                <wp:lineTo x="4545" y="4292"/>
                <wp:lineTo x="4945" y="5318"/>
                <wp:lineTo x="5011" y="6343"/>
                <wp:lineTo x="4745" y="7368"/>
                <wp:lineTo x="4344" y="7818"/>
                <wp:lineTo x="3876" y="8393"/>
                <wp:lineTo x="3609" y="9419"/>
                <wp:lineTo x="1602" y="10445"/>
                <wp:lineTo x="666" y="11470"/>
                <wp:lineTo x="199" y="12496"/>
                <wp:lineTo x="131" y="13649"/>
                <wp:lineTo x="600" y="14739"/>
                <wp:lineTo x="2204" y="15571"/>
                <wp:lineTo x="2539" y="15571"/>
                <wp:lineTo x="3208" y="16599"/>
                <wp:lineTo x="2539" y="16790"/>
                <wp:lineTo x="2271" y="17046"/>
                <wp:lineTo x="2271" y="17752"/>
                <wp:lineTo x="2671" y="18648"/>
                <wp:lineTo x="3540" y="19674"/>
                <wp:lineTo x="3609" y="19932"/>
                <wp:lineTo x="4144" y="20701"/>
                <wp:lineTo x="4813" y="21342"/>
                <wp:lineTo x="4945" y="21342"/>
                <wp:lineTo x="5414" y="21342"/>
                <wp:lineTo x="5615" y="21342"/>
                <wp:lineTo x="6149" y="20827"/>
                <wp:lineTo x="11899" y="20701"/>
                <wp:lineTo x="18321" y="20187"/>
                <wp:lineTo x="18321" y="19674"/>
                <wp:lineTo x="20595" y="18648"/>
                <wp:lineTo x="20861" y="18648"/>
                <wp:lineTo x="21462" y="17880"/>
                <wp:lineTo x="21462" y="17623"/>
                <wp:lineTo x="20996" y="16470"/>
                <wp:lineTo x="20327" y="16020"/>
                <wp:lineTo x="19457" y="15571"/>
                <wp:lineTo x="18186" y="14546"/>
                <wp:lineTo x="19457" y="13521"/>
                <wp:lineTo x="19791" y="12496"/>
                <wp:lineTo x="19726" y="11470"/>
                <wp:lineTo x="19190" y="10445"/>
                <wp:lineTo x="18455" y="9933"/>
                <wp:lineTo x="17585" y="9419"/>
                <wp:lineTo x="16984" y="8393"/>
                <wp:lineTo x="16647" y="7368"/>
                <wp:lineTo x="15847" y="6343"/>
                <wp:lineTo x="15578" y="5318"/>
                <wp:lineTo x="15646" y="4996"/>
                <wp:lineTo x="15243" y="4549"/>
                <wp:lineTo x="14508" y="4292"/>
                <wp:lineTo x="14911" y="4292"/>
                <wp:lineTo x="15778" y="3587"/>
                <wp:lineTo x="15646" y="2241"/>
                <wp:lineTo x="15109" y="1215"/>
                <wp:lineTo x="15578" y="575"/>
                <wp:lineTo x="14777" y="509"/>
                <wp:lineTo x="3609" y="190"/>
                <wp:lineTo x="3275" y="190"/>
              </wp:wrapPolygon>
            </wp:wrapTight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Учиться, учиться, учиться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снова учиться опять!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К знаниям имеешь право      стремиться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И это обязан ты зна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90.8pt;margin-top:20.8pt;width:233.95pt;height:62.95pt;mso-wrap-style:none;v-text-anchor:middle" type="_x0000_t136">
            <v:path textpathok="t"/>
            <v:textpath on="t" fitshape="t" string="Статья 27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384175</wp:posOffset>
            </wp:positionV>
            <wp:extent cx="1079500" cy="1333500"/>
            <wp:effectExtent l="0" t="0" r="0" b="0"/>
            <wp:wrapTight wrapText="bothSides">
              <wp:wrapPolygon edited="0">
                <wp:start x="188" y="305"/>
                <wp:lineTo x="-186" y="6323"/>
                <wp:lineTo x="-186" y="21135"/>
                <wp:lineTo x="12231" y="21135"/>
                <wp:lineTo x="21405" y="21135"/>
                <wp:lineTo x="21405" y="305"/>
                <wp:lineTo x="188" y="305"/>
              </wp:wrapPolygon>
            </wp:wrapTight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Искусство, культура должны быть доступны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Это нелишне знать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137285" cy="1371600"/>
            <wp:effectExtent l="0" t="0" r="0" b="0"/>
            <wp:wrapTight wrapText="bothSides">
              <wp:wrapPolygon edited="0">
                <wp:start x="6948" y="362"/>
                <wp:lineTo x="7081" y="947"/>
                <wp:lineTo x="7432" y="1530"/>
                <wp:lineTo x="7345" y="2698"/>
                <wp:lineTo x="7477" y="4011"/>
                <wp:lineTo x="7917" y="4448"/>
                <wp:lineTo x="8927" y="5033"/>
                <wp:lineTo x="9235" y="5617"/>
                <wp:lineTo x="9148" y="5763"/>
                <wp:lineTo x="9412" y="5909"/>
                <wp:lineTo x="10159" y="6201"/>
                <wp:lineTo x="10335" y="6783"/>
                <wp:lineTo x="9015" y="7367"/>
                <wp:lineTo x="6113" y="7916"/>
                <wp:lineTo x="5937" y="8098"/>
                <wp:lineTo x="5980" y="8244"/>
                <wp:lineTo x="6729" y="8535"/>
                <wp:lineTo x="6729" y="8682"/>
                <wp:lineTo x="9235" y="9120"/>
                <wp:lineTo x="9940" y="9120"/>
                <wp:lineTo x="9764" y="10871"/>
                <wp:lineTo x="9456" y="11454"/>
                <wp:lineTo x="4309" y="11709"/>
                <wp:lineTo x="2945" y="11820"/>
                <wp:lineTo x="2945" y="12039"/>
                <wp:lineTo x="2550" y="12585"/>
                <wp:lineTo x="1802" y="13170"/>
                <wp:lineTo x="1714" y="13425"/>
                <wp:lineTo x="1714" y="13790"/>
                <wp:lineTo x="1537" y="14373"/>
                <wp:lineTo x="789" y="14628"/>
                <wp:lineTo x="-3" y="14957"/>
                <wp:lineTo x="-44" y="14994"/>
                <wp:lineTo x="-44" y="15067"/>
                <wp:lineTo x="174" y="15541"/>
                <wp:lineTo x="1273" y="16125"/>
                <wp:lineTo x="1361" y="16417"/>
                <wp:lineTo x="3692" y="16709"/>
                <wp:lineTo x="5804" y="16709"/>
                <wp:lineTo x="5453" y="17293"/>
                <wp:lineTo x="4837" y="17875"/>
                <wp:lineTo x="4748" y="18460"/>
                <wp:lineTo x="4221" y="19627"/>
                <wp:lineTo x="2593" y="20139"/>
                <wp:lineTo x="2681" y="21306"/>
                <wp:lineTo x="15439" y="21379"/>
                <wp:lineTo x="15439" y="21561"/>
                <wp:lineTo x="15746" y="21561"/>
                <wp:lineTo x="15791" y="21561"/>
                <wp:lineTo x="16099" y="21379"/>
                <wp:lineTo x="16714" y="20794"/>
                <wp:lineTo x="16935" y="20212"/>
                <wp:lineTo x="17198" y="19044"/>
                <wp:lineTo x="17727" y="19044"/>
                <wp:lineTo x="20366" y="18570"/>
                <wp:lineTo x="20409" y="18460"/>
                <wp:lineTo x="20805" y="17875"/>
                <wp:lineTo x="21026" y="17293"/>
                <wp:lineTo x="21114" y="16709"/>
                <wp:lineTo x="21026" y="16125"/>
                <wp:lineTo x="20850" y="15541"/>
                <wp:lineTo x="20938" y="15249"/>
                <wp:lineTo x="20498" y="15140"/>
                <wp:lineTo x="18167" y="14957"/>
                <wp:lineTo x="18430" y="14373"/>
                <wp:lineTo x="18607" y="13790"/>
                <wp:lineTo x="18914" y="13206"/>
                <wp:lineTo x="19353" y="12621"/>
                <wp:lineTo x="19706" y="12039"/>
                <wp:lineTo x="19925" y="11454"/>
                <wp:lineTo x="20014" y="10871"/>
                <wp:lineTo x="20234" y="9702"/>
                <wp:lineTo x="20321" y="8535"/>
                <wp:lineTo x="20321" y="7367"/>
                <wp:lineTo x="20102" y="6783"/>
                <wp:lineTo x="20102" y="5433"/>
                <wp:lineTo x="13987" y="5033"/>
                <wp:lineTo x="14998" y="5033"/>
                <wp:lineTo x="18299" y="4595"/>
                <wp:lineTo x="18299" y="4448"/>
                <wp:lineTo x="19134" y="4339"/>
                <wp:lineTo x="18958" y="4048"/>
                <wp:lineTo x="12272" y="3866"/>
                <wp:lineTo x="12008" y="3281"/>
                <wp:lineTo x="12536" y="2917"/>
                <wp:lineTo x="12536" y="2771"/>
                <wp:lineTo x="12008" y="2698"/>
                <wp:lineTo x="11744" y="2114"/>
                <wp:lineTo x="11875" y="1274"/>
                <wp:lineTo x="11084" y="1165"/>
                <wp:lineTo x="7608" y="910"/>
                <wp:lineTo x="7301" y="545"/>
                <wp:lineTo x="7125" y="362"/>
                <wp:lineTo x="6948" y="362"/>
              </wp:wrapPolygon>
            </wp:wrapTight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Права поэта, учёного, скульптора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добно защищать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0pt;margin-top:-9pt;width:233.95pt;height:62.95pt;mso-wrap-style:none;v-text-anchor:middle" type="_x0000_t136">
            <v:path textpathok="t"/>
            <v:textpath on="t" fitshape="t" string="Статья 28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371600" cy="1828800"/>
            <wp:effectExtent l="0" t="0" r="0" b="0"/>
            <wp:wrapTight wrapText="bothSides">
              <wp:wrapPolygon edited="0">
                <wp:start x="-110" y="0"/>
                <wp:lineTo x="-110" y="21523"/>
                <wp:lineTo x="21598" y="21523"/>
                <wp:lineTo x="21598" y="0"/>
                <wp:lineTo x="-110" y="0"/>
              </wp:wrapPolygon>
            </wp:wrapTight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рядок в стране, порядок в мире –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 порядке нация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рядок будет в каждой квартире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Где царствует Декларация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0pt;margin-top:13.95pt;width:233.95pt;height:62.95pt;mso-wrap-style:none;v-text-anchor:middle" type="_x0000_t136">
            <v:path textpathok="t"/>
            <v:textpath on="t" fitshape="t" string="Статья 29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375285</wp:posOffset>
            </wp:positionV>
            <wp:extent cx="2171700" cy="2082165"/>
            <wp:effectExtent l="0" t="0" r="0" b="0"/>
            <wp:wrapTight wrapText="bothSides">
              <wp:wrapPolygon edited="0">
                <wp:start x="-1722" y="-1646"/>
                <wp:lineTo x="-1722" y="23673"/>
                <wp:lineTo x="21600" y="23673"/>
                <wp:lineTo x="21600" y="-1646"/>
                <wp:lineTo x="-1722" y="-1646"/>
              </wp:wrapPolygon>
            </wp:wrapTight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839" t="6500" r="-22" b="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Ты с детства обязан твёрдо знать: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рава и свободы другого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ужно всегда признавать, уважать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И нет в этом плохого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10.2pt;width:233.95pt;height:62.95pt;mso-wrap-style:none;v-text-anchor:middle" type="_x0000_t136">
            <v:path textpathok="t"/>
            <v:textpath on="t" fitshape="t" string="Статья 30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352425</wp:posOffset>
            </wp:positionV>
            <wp:extent cx="2044700" cy="27432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Ни государства, ни города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Ни племена и ни нации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Не могут уже нарушать никогда</w:t>
      </w:r>
    </w:p>
    <w:p>
      <w:pPr>
        <w:pStyle w:val="Style12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Все тридцать статей  Декларации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/>
    <w:rPr>
      <w:rFonts w:ascii="Forte" w:hAnsi="Forte" w:cs="Forte"/>
      <w:b/>
      <w:i/>
      <w:sz w:val="5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8:00Z</dcterms:created>
  <dc:creator>Ирина</dc:creator>
  <dc:description/>
  <dc:language>en-US</dc:language>
  <cp:lastModifiedBy>DNS</cp:lastModifiedBy>
  <dcterms:modified xsi:type="dcterms:W3CDTF">2015-12-13T00:38:00Z</dcterms:modified>
  <cp:revision>2</cp:revision>
  <dc:subject/>
  <dc:title/>
</cp:coreProperties>
</file>