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КОУ ООШ с.Золотая Долина, 2015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rFonts w:ascii="Arial Black" w:hAnsi="Arial Black" w:cs="Tahoma"/>
          <w:color w:val="002060"/>
          <w:sz w:val="48"/>
          <w:szCs w:val="48"/>
        </w:rPr>
      </w:pPr>
      <w:r>
        <w:rPr>
          <w:rFonts w:cs="Tahoma" w:ascii="Arial Black" w:hAnsi="Arial Black"/>
          <w:color w:val="002060"/>
          <w:sz w:val="48"/>
          <w:szCs w:val="48"/>
        </w:rPr>
        <w:t>«Жить или курить»- выбирайте сами….</w:t>
      </w:r>
    </w:p>
    <w:p>
      <w:pPr>
        <w:pStyle w:val="2"/>
        <w:jc w:val="center"/>
        <w:rPr>
          <w:rFonts w:ascii="Arial Black" w:hAnsi="Arial Black" w:cs="Tahoma"/>
          <w:emboss/>
          <w:color w:val="002060"/>
          <w:sz w:val="48"/>
          <w:szCs w:val="48"/>
          <w:lang w:val="en-US" w:eastAsia="en-US"/>
        </w:rPr>
      </w:pPr>
      <w:r>
        <w:rPr>
          <w:rFonts w:cs="Tahoma" w:ascii="Arial Black" w:hAnsi="Arial Black"/>
          <w:emboss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66675</wp:posOffset>
            </wp:positionV>
            <wp:extent cx="3154045" cy="250063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"/>
        <w:jc w:val="right"/>
        <w:rPr>
          <w:rFonts w:ascii="Arial Black" w:hAnsi="Arial Black" w:cs="Tahoma"/>
          <w:emboss/>
          <w:sz w:val="36"/>
          <w:szCs w:val="36"/>
        </w:rPr>
      </w:pPr>
      <w:r>
        <w:rPr>
          <w:rFonts w:cs="Tahoma" w:ascii="Arial Black" w:hAnsi="Arial Black"/>
          <w:emboss/>
          <w:sz w:val="36"/>
          <w:szCs w:val="36"/>
        </w:rPr>
      </w:r>
    </w:p>
    <w:p>
      <w:pPr>
        <w:pStyle w:val="2"/>
        <w:jc w:val="right"/>
        <w:rPr>
          <w:rFonts w:ascii="Arial Black" w:hAnsi="Arial Black" w:cs="Tahoma"/>
          <w:emboss/>
          <w:sz w:val="32"/>
          <w:szCs w:val="32"/>
        </w:rPr>
      </w:pPr>
      <w:r>
        <w:rPr>
          <w:rFonts w:cs="Tahoma" w:ascii="Arial Black" w:hAnsi="Arial Black"/>
          <w:emboss/>
          <w:sz w:val="32"/>
          <w:szCs w:val="32"/>
        </w:rPr>
      </w:r>
    </w:p>
    <w:p>
      <w:pPr>
        <w:pStyle w:val="2"/>
        <w:jc w:val="right"/>
        <w:rPr>
          <w:rFonts w:ascii="Arial Black" w:hAnsi="Arial Black" w:cs="Tahoma"/>
          <w:emboss/>
          <w:sz w:val="32"/>
          <w:szCs w:val="32"/>
        </w:rPr>
      </w:pPr>
      <w:r>
        <w:rPr>
          <w:rFonts w:cs="Tahoma" w:ascii="Arial Black" w:hAnsi="Arial Black"/>
          <w:emboss/>
          <w:sz w:val="32"/>
          <w:szCs w:val="32"/>
        </w:rPr>
      </w:r>
    </w:p>
    <w:p>
      <w:pPr>
        <w:pStyle w:val="2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Кто сигарету поджигает-</w:t>
      </w:r>
    </w:p>
    <w:p>
      <w:pPr>
        <w:pStyle w:val="2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Жизнь на годы сокращает,</w:t>
      </w:r>
    </w:p>
    <w:p>
      <w:pPr>
        <w:pStyle w:val="2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Окружающим, себе,</w:t>
      </w:r>
    </w:p>
    <w:p>
      <w:pPr>
        <w:pStyle w:val="2"/>
        <w:jc w:val="right"/>
        <w:rPr>
          <w:rFonts w:ascii="Arial Black" w:hAnsi="Arial Black" w:cs="Tahoma"/>
          <w:color w:val="002060"/>
          <w:sz w:val="28"/>
          <w:szCs w:val="28"/>
        </w:rPr>
      </w:pPr>
      <w:r>
        <w:rPr>
          <w:rFonts w:cs="Tahoma" w:ascii="Arial Black" w:hAnsi="Arial Black"/>
          <w:color w:val="002060"/>
          <w:sz w:val="28"/>
          <w:szCs w:val="28"/>
        </w:rPr>
        <w:t>Может быть, тебе и мне!</w:t>
      </w:r>
    </w:p>
    <w:p>
      <w:pPr>
        <w:pStyle w:val="2"/>
        <w:jc w:val="center"/>
        <w:rPr>
          <w:rFonts w:ascii="Tahoma" w:hAnsi="Tahoma" w:cs="Tahoma"/>
          <w:emboss/>
          <w:color w:val="002060"/>
          <w:sz w:val="36"/>
          <w:szCs w:val="36"/>
        </w:rPr>
      </w:pPr>
      <w:r>
        <w:rPr>
          <w:rFonts w:cs="Tahoma" w:ascii="Tahoma" w:hAnsi="Tahoma"/>
          <w:emboss/>
          <w:color w:val="002060"/>
          <w:sz w:val="36"/>
          <w:szCs w:val="36"/>
        </w:rPr>
      </w:r>
    </w:p>
    <w:p>
      <w:pPr>
        <w:pStyle w:val="2"/>
        <w:jc w:val="center"/>
        <w:rPr>
          <w:rFonts w:ascii="Monotype Corsiva" w:hAnsi="Monotype Corsiva" w:cs="Monotype Corsiva"/>
          <w:emboss/>
          <w:sz w:val="36"/>
          <w:szCs w:val="24"/>
        </w:rPr>
      </w:pPr>
      <w:r>
        <w:rPr>
          <w:rFonts w:cs="Monotype Corsiva" w:ascii="Monotype Corsiva" w:hAnsi="Monotype Corsiva"/>
          <w:emboss/>
          <w:sz w:val="36"/>
          <w:szCs w:val="24"/>
        </w:rPr>
      </w:r>
    </w:p>
    <w:p>
      <w:pPr>
        <w:pStyle w:val="Style15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40970</wp:posOffset>
                </wp:positionV>
                <wp:extent cx="4885690" cy="70592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7076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О вреде курения сказано немало. Однако беспокойство многих врачей, вызванное распространением этой пагубной привычки, растет, так как пока еще значительное число людей не считает курение вредным для здоровья. Курение - не безобидное занятие, которое можно бросить без усилий. Это настоящая болезнь, и тем более опасная, что многие не принимают ее всерьез. </w:t>
                            </w:r>
                          </w:p>
                          <w:p>
                            <w:pPr>
                              <w:pStyle w:val="Style15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отин - один из самых опасных ядов растительного происхождения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тройство нервной системы проявляется понижением трудоспособности, дрожанием рук, ослаблением памяти. При  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 в  транспорте кислорода, вследствие чего наступает кислородное голодание  мозга.  </w:t>
                            </w:r>
                          </w:p>
                          <w:p>
                            <w:pPr>
                              <w:pStyle w:val="Style15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чень часто курение ведет к развитию хронического брон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                      </w:r>
                          </w:p>
                          <w:p>
                            <w:pPr>
                              <w:pStyle w:val="Style15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ение подростков, в первую очередь, сказывается на их нервной и сердечной системах. Курение замедляет физической и психическое развитие. Курение и школьник несовместимы. Школьные годы - это годы  роста как физического, так и умственного. Организму нужно много сил, чтобы справиться со всеми нагрузками!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Это важно зна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В КоАп РФ внесены  изменения в части ответственности граждан за нарушение ограничений, связанных с курением табака. Предлагаем Вам ознакомиться с отдельными нормами права, действующими на  1 января 2015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 6.23 КоАП РФ-вовлечение несовершеннолетнего в процесс потребления таб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Вовлечение несовершеннолетнего в процесс потребления табак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ечет наложение административного штрафа на граждан в размере от одной тысячи до двух тысяч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Те же действия, совершенные родителями или иными закон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6.05pt;height:557.2pt;mso-wrap-distance-left:9.05pt;mso-wrap-distance-right:9.05pt;mso-wrap-distance-top:0pt;mso-wrap-distance-bottom:0pt;margin-top:-11.1pt;mso-position-vertical-relative:text;margin-left:-11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5"/>
                        <w:ind w:firstLine="708"/>
                        <w:jc w:val="both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 xml:space="preserve">О вреде курения сказано немало. Однако беспокойство многих врачей, вызванное распространением этой пагубной привычки, растет, так как пока еще значительное число людей не считает курение вредным для здоровья. Курение - не безобидное занятие, которое можно бросить без усилий. Это настоящая болезнь, и тем более опасная, что многие не принимают ее всерьез. </w:t>
                      </w:r>
                    </w:p>
                    <w:p>
                      <w:pPr>
                        <w:pStyle w:val="Style15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икотин - один из самых опасных ядов растительного происхождения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е увядание. Кроме того, при курении появляется заметный запах изо рта, воспаляется горло, краснеют глаза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сстройство нервной системы проявляется понижением трудоспособности, дрожанием рук, ослаблением памяти. При  курении в кровь поступает большое количество угарного газа, который образует с гемоглобином карбоксигемоглобин - стойкое соединение, которое не участвует  в  транспорте кислорода, вследствие чего наступает кислородное голодание  мозга.  </w:t>
                      </w:r>
                    </w:p>
                    <w:p>
                      <w:pPr>
                        <w:pStyle w:val="Style15"/>
                        <w:ind w:firstLine="708"/>
                        <w:jc w:val="both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Очень часто курение ведет к развитию хронического бронх</w:t>
                      </w:r>
                      <w:r>
                        <w:rPr>
                          <w:sz w:val="22"/>
                          <w:szCs w:val="22"/>
                        </w:rPr>
                        <w:t xml:space="preserve">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                </w:r>
                    </w:p>
                    <w:p>
                      <w:pPr>
                        <w:pStyle w:val="Style15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урение подростков, в первую очередь, сказывается на их нервной и сердечной системах. Курение замедляет физической и психическое развитие. Курение и школьник несовместимы. Школьные годы - это годы  роста как физического, так и умственного. Организму нужно много сил, чтобы справиться со всеми нагрузками!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Это важно зна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В КоАп РФ внесены  изменения в части ответственности граждан за нарушение ограничений, связанных с курением табака. Предлагаем Вам ознакомиться с отдельными нормами права, действующими на  1 января 2015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тья 6.23 КоАП РФ-вовлечение несовершеннолетнего в процесс потребления таба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Вовлечение несовершеннолетнего в процесс потребления табака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ечет наложение административного штрафа на граждан в размере от одной тысячи до двух тысяч рубл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Те же действия, совершенные родителями или иными закон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2415</wp:posOffset>
            </wp:positionH>
            <wp:positionV relativeFrom="paragraph">
              <wp:posOffset>21590</wp:posOffset>
            </wp:positionV>
            <wp:extent cx="1868170" cy="1283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тавителями несовершеннолетнего,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54940</wp:posOffset>
                </wp:positionV>
                <wp:extent cx="4786630" cy="707009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7087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78.25pt;height:558.05pt;mso-wrap-distance-left:9.05pt;mso-wrap-distance-right:9.05pt;mso-wrap-distance-top:0pt;mso-wrap-distance-bottom:0pt;margin-top:-12.2pt;mso-position-vertical-relative:text;margin-left:-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6.24 КоАП РФ-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4.53- несоблюдение ограничений и нарушение запретов в сфере торговли табачной продукцией и табачными издел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есоблюдение ограничений в сфере торговли табачной продукцией и табачными изделиями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Оптовая или розничная продажа </w:t>
      </w:r>
      <w:r>
        <w:rPr/>
        <w:t>насвая</w:t>
      </w:r>
      <w:r>
        <w:rPr>
          <w:sz w:val="22"/>
          <w:szCs w:val="22"/>
        </w:rPr>
        <w:t xml:space="preserve">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5780</wp:posOffset>
            </wp:positionH>
            <wp:positionV relativeFrom="paragraph">
              <wp:posOffset>164465</wp:posOffset>
            </wp:positionV>
            <wp:extent cx="1614805" cy="1614805"/>
            <wp:effectExtent l="0" t="0" r="0" b="0"/>
            <wp:wrapTight wrapText="bothSides">
              <wp:wrapPolygon edited="0">
                <wp:start x="8553" y="0"/>
                <wp:lineTo x="7362" y="107"/>
                <wp:lineTo x="3518" y="1885"/>
                <wp:lineTo x="3356" y="2477"/>
                <wp:lineTo x="1299" y="4686"/>
                <wp:lineTo x="108" y="7056"/>
                <wp:lineTo x="-108" y="8833"/>
                <wp:lineTo x="-108" y="12119"/>
                <wp:lineTo x="108" y="14166"/>
                <wp:lineTo x="1299" y="16536"/>
                <wp:lineTo x="3248" y="18906"/>
                <wp:lineTo x="3356" y="19337"/>
                <wp:lineTo x="7200" y="21276"/>
                <wp:lineTo x="8715" y="21438"/>
                <wp:lineTo x="12721" y="21438"/>
                <wp:lineTo x="14183" y="21276"/>
                <wp:lineTo x="18027" y="19229"/>
                <wp:lineTo x="20246" y="16536"/>
                <wp:lineTo x="21275" y="14166"/>
                <wp:lineTo x="21600" y="11796"/>
                <wp:lineTo x="21600" y="9587"/>
                <wp:lineTo x="21275" y="7056"/>
                <wp:lineTo x="20084" y="4686"/>
                <wp:lineTo x="18622" y="3070"/>
                <wp:lineTo x="17864" y="2316"/>
                <wp:lineTo x="18189" y="538"/>
                <wp:lineTo x="16998" y="107"/>
                <wp:lineTo x="12830" y="0"/>
                <wp:lineTo x="8553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 Продажа несовершеннолетнему табачной продукции или табачных изделий 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143510</wp:posOffset>
                </wp:positionV>
                <wp:extent cx="4900930" cy="713359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01040" cy="713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05pt;margin-top:-11.35pt;width:385.85pt;height:561.6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2"/>
          <w:szCs w:val="22"/>
        </w:rPr>
        <w:t>Здоровье - это твой личный ответственный выбор. Юность - время, когда ты каждый день строишь свою будущую жизнь. Благополучие твоей жизни зависит от твоего здоровья, трудоспособности, созидательной энергии, образования и культуры. Твое здоровье - в твоих руках. Главное -это всегда ощущать свою ответственность за его сохранение и постоянно вырабатывать в себе привычки здорового образа жизни. Найди такого друга, который поддержит тебя, разделит твои усилия на пути к здоровью и успеху в жизни. Все препятствия на этом пути преодоли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79"/>
      </w:tblGrid>
      <w:tr>
        <w:trPr/>
        <w:tc>
          <w:tcPr>
            <w:tcW w:w="3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чешь быть здоровым и успешным?</w:t>
            </w:r>
          </w:p>
        </w:tc>
        <w:tc>
          <w:tcPr>
            <w:tcW w:w="39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е разрушай свое здоровье и жизнь!</w:t>
            </w:r>
          </w:p>
        </w:tc>
      </w:tr>
      <w:tr>
        <w:trPr/>
        <w:tc>
          <w:tcPr>
            <w:tcW w:w="339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.Будь добрым и приветливым, вырабатывай позитивный взгляд на мир. Это располагает к тебе людей и продлевает жизн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.Правильно питайся, выбирай полезные продукты, употребляй витами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.Развивай свой ум, интеллек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.Тренируй естественные защитные силы организма. Занимайся спортом, больше двигайся, ходи пешком, закаляйся.</w:t>
            </w:r>
          </w:p>
        </w:tc>
        <w:tc>
          <w:tcPr>
            <w:tcW w:w="397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1. Не будь злобным, угрюмым, не таи обид, избавляйся от негативного взгляда на жизнь. </w:t>
            </w:r>
          </w:p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2.Откажись от курения, оно укорачивает жизнь не меньше, чем на 20 лет и делает человека больным.</w:t>
            </w:r>
          </w:p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Не будь жертвой курильщиков. Пассивное курение (вдыхание табачного дыма) укорачивает жизнь.</w:t>
            </w:r>
          </w:p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3.Недостаток движения и физических нагрузок вредны для здоровья.</w:t>
            </w:r>
          </w:p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4.Не употребляй психоактивные вещества, алкоголь,  они разрушают ткань мозга и весь организм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19685</wp:posOffset>
            </wp:positionV>
            <wp:extent cx="3373120" cy="2973070"/>
            <wp:effectExtent l="0" t="0" r="0" b="0"/>
            <wp:wrapTight wrapText="bothSides">
              <wp:wrapPolygon edited="0">
                <wp:start x="10046" y="210"/>
                <wp:lineTo x="9562" y="348"/>
                <wp:lineTo x="8360" y="1130"/>
                <wp:lineTo x="8056" y="1838"/>
                <wp:lineTo x="7639" y="2473"/>
                <wp:lineTo x="2885" y="3535"/>
                <wp:lineTo x="2522" y="3747"/>
                <wp:lineTo x="1620" y="4528"/>
                <wp:lineTo x="1321" y="5734"/>
                <wp:lineTo x="1502" y="7008"/>
                <wp:lineTo x="1983" y="8139"/>
                <wp:lineTo x="2826" y="9275"/>
                <wp:lineTo x="1321" y="10338"/>
                <wp:lineTo x="419" y="11538"/>
                <wp:lineTo x="116" y="12674"/>
                <wp:lineTo x="116" y="12816"/>
                <wp:lineTo x="356" y="13805"/>
                <wp:lineTo x="356" y="13948"/>
                <wp:lineTo x="1140" y="14937"/>
                <wp:lineTo x="1262" y="15222"/>
                <wp:lineTo x="4086" y="16072"/>
                <wp:lineTo x="5169" y="16072"/>
                <wp:lineTo x="4929" y="17204"/>
                <wp:lineTo x="4870" y="18340"/>
                <wp:lineTo x="5052" y="19472"/>
                <wp:lineTo x="5654" y="20602"/>
                <wp:lineTo x="6493" y="21173"/>
                <wp:lineTo x="6737" y="21173"/>
                <wp:lineTo x="7698" y="21173"/>
                <wp:lineTo x="12389" y="21173"/>
                <wp:lineTo x="15938" y="20956"/>
                <wp:lineTo x="16002" y="20602"/>
                <wp:lineTo x="16781" y="19472"/>
                <wp:lineTo x="17025" y="18340"/>
                <wp:lineTo x="16844" y="16072"/>
                <wp:lineTo x="19731" y="15010"/>
                <wp:lineTo x="20996" y="13805"/>
                <wp:lineTo x="21354" y="12674"/>
                <wp:lineTo x="21295" y="11538"/>
                <wp:lineTo x="20756" y="10761"/>
                <wp:lineTo x="20575" y="10264"/>
                <wp:lineTo x="19610" y="9629"/>
                <wp:lineTo x="18889" y="9275"/>
                <wp:lineTo x="18889" y="8139"/>
                <wp:lineTo x="19369" y="7008"/>
                <wp:lineTo x="19550" y="5871"/>
                <wp:lineTo x="19428" y="4672"/>
                <wp:lineTo x="18766" y="3889"/>
                <wp:lineTo x="18590" y="3466"/>
                <wp:lineTo x="17384" y="3181"/>
                <wp:lineTo x="13536" y="2473"/>
                <wp:lineTo x="12870" y="1199"/>
                <wp:lineTo x="11610" y="348"/>
                <wp:lineTo x="11129" y="210"/>
                <wp:lineTo x="10046" y="21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2"/>
        <w:rPr>
          <w:rFonts w:ascii="Arial Black" w:hAnsi="Arial Black" w:cs="Arial Black"/>
          <w:shadow/>
          <w:color w:val="000000"/>
          <w:sz w:val="28"/>
          <w:szCs w:val="28"/>
        </w:rPr>
      </w:pPr>
      <w:r>
        <w:rPr>
          <w:rFonts w:cs="Arial Black" w:ascii="Arial Black" w:hAnsi="Arial Black"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40:00Z</dcterms:created>
  <dc:creator>КДН и ЗП</dc:creator>
  <dc:description/>
  <dc:language>en-US</dc:language>
  <cp:lastModifiedBy>DNS</cp:lastModifiedBy>
  <cp:lastPrinted>2015-01-29T10:33:00Z</cp:lastPrinted>
  <dcterms:modified xsi:type="dcterms:W3CDTF">2015-12-13T00:40:00Z</dcterms:modified>
  <cp:revision>2</cp:revision>
  <dc:subject/>
  <dc:title/>
</cp:coreProperties>
</file>