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ahoma" w:hAnsi="Tahoma" w:cs="Tahoma"/>
          <w:sz w:val="28"/>
          <w:szCs w:val="18"/>
        </w:rPr>
      </w:pPr>
      <w:r>
        <w:rPr>
          <w:b/>
          <w:bCs/>
          <w:sz w:val="40"/>
          <w:szCs w:val="27"/>
        </w:rPr>
        <w:t>Памятка «Профилактика клещевого энцефалита»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лещевой энцефалит — вирусная инфекция, поражающая центральную и периферическую нервную систему. Тяжелые осложнения острой инфекции могут привести к параличу и летальному исходу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ути заражения вирусом клещевого энцефалита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 большинстве случаев инфицирование происходит путем присасывания зараженного клеща к телу человека, но описаны также случаи заболевания, возникающего после употребления парного молока и не прошедших термическую обработку молочных продуктов (сыра, творога), полученных от больных животных. Иногда люди могут пострадать от клещей, занесенных в дом случайно с цветами, ветками, на одежде, с домашними животными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Инкубационный период заболевания составляет в среднем 1-2 недели, но может сократиться до одного дня или увеличиться до одного месяца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Заболевание протекает в различных формах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амая легкая — лихорадка, продолжительность около недели, при этом признаков поражения нервной системы не отмечается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Менингеальная форма сопровождается головной болью, рвотой, воспалительными изменениями в спинномозговой жидкости. Прогностически данная форма считается благоприятной, поскольку даже астенический синдром, длящийся несколько месяцев после заболевания, проходит полностью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амая тяжелая форма заболевания энцефалитическая или менингоэнцефалитическая — вследствие гибели пораженных вирусом нейронов возникают стойкие неврологические нарушения различной степени тяжести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акцинация против клещевого энцефалита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езон активности клещей начинается с конца апреля, поэтому первый раз вакцина вводится уже в феврале — марте. Полноценная выработка антител происходит только через две недели после двукратной вакцинации, поэтому планировать прививки необходимо заранее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отивопоказания к вакцинации и вакцинальные осложнения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сновными противопоказаниями является аллергия на куриный белок, т. к. все вакцины изготавливаются с применением куриных эмбрионов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амятка для родителей дошкольников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о профилактике клещевого энцефалита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обираясь в лес, необходимо одеться так, чтобы уменьшить возможность попадания клещей на одежду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бработайте одежду репеллентом, отпугивающим клещей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бувь должна закрывать пятки и лодыжки, давая возможность заправить в нее одежду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Брюки должны быть заправлены в сапоги, гольфы или носки с плотной резинкой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ерхняя часть одежды должна быть заправлена в брюки, а манжеты рукавов плотно прилегать к руке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а голове должен быть головной убор или капюшон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ледует выбирать одежду светлых тонов, чтобы было легче заметить напавшего клеща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е реже чем через каждый час следует проводить осмотры для обнаружения прицепившихся клещей и их удаления. Необходимо помнить, что клещ плотно присасывается только спустя 1-1,5 часа после попадания на кожу, причем там, где она наиболее тонкая и нежная: за ушами, на шее, под мышками, в паховой области, волосистой части головы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исосавшихся к телу клещей следует немедленно удалить пинцетом или петлей из прочной нитки, сначала покачивая клеща из стороны в сторону, а затем постепенно вытягивая. Если «хоботок» оторвался и остался в коже, его удаляют прокаленной на пламени и остуженной иглой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Место укуса прижигают раствором йода или протирают спиртом. Сразу же после удаления клеща необходимо тщательно вымыть руки с мылом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Уничтожать снятых клещей, сжимая их пальцами, нельзя, т.к. при случайном раздавливании может произойти заражение в результате втирания в кожу или слизистые оболочки возбудителя инфекции, находящегося в слюне или тканях клеща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 целью профилактики заражения вирусом с продуктами питания следует употреблять в пищу только кипяченое или пастеризованное молоко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Материал взят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.Н. Зверева – канд. мед. наук, ассистент кафедры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инфекционных болезней у детей московского факультета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ГОУ ВПО "Российский государственный медицинский университет" Росздрава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37:00Z</dcterms:created>
  <dc:creator>DNS</dc:creator>
  <dc:description/>
  <dc:language>en-US</dc:language>
  <cp:lastModifiedBy>DNS</cp:lastModifiedBy>
  <dcterms:modified xsi:type="dcterms:W3CDTF">2016-04-08T12:37:00Z</dcterms:modified>
  <cp:revision>2</cp:revision>
  <dc:subject/>
  <dc:title/>
</cp:coreProperties>
</file>